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6536-0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33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2 но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Шарифзода М.А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Шарифзода Мирзосафари Абдушароф, …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8.08.2024 в 00:01 Шарифзода М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 руб., назначенный постановлением от 28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Шарифзода М.А.с вмененным правонарушением согласился. Указал, что временно проживает в г.Самара, является студентом, приехал в гости к родителям, планировал устроиться на работу и оплатить штрафы. Все штрафы получены во время совершенного им ДТП в мае 2024 года, до недавнего времени он находился на леч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рифзода М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арифзода М.А. в совершении административного правонарушения подтверждаются: протоколом об административном правонарушении от 20.11.2024 86ХМ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5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сведениями ГИС ГМП, протоколом о задерж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5.2024 №</w:t>
      </w:r>
      <w:r>
        <w:rPr>
          <w:spacing w:val="-4"/>
        </w:rPr>
        <w:t xml:space="preserve">... </w:t>
      </w:r>
      <w:r>
        <w:rPr/>
        <w:t>вступило в законную силу 06.06.2024, следовательно, последним днем для уплаты штрафа является 07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указанных обстоятельствах бездействие Шарифзода М.А. 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иду того, что Шарифзода М.А.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арифзода Мирзосафари Абдушароф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1 часов 48 минут 22 но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Шарифзода М.А. зачесть в срок его административного ар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